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D: Change in holding of principal shareholder (Mr.Hung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the issuer: LILAMA - Electromechanics Testing JS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LCD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principal shareholder: Mr. Tran Van Hun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96,677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acquired: 68,0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164,677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 for change: Investmen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: 03/11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45:00Z</dcterms:created>
  <dc:creator>lythanhyen</dc:creator>
  <dc:description/>
  <cp:keywords/>
  <dc:language>en-US</dc:language>
  <cp:lastModifiedBy>Office</cp:lastModifiedBy>
  <dcterms:modified xsi:type="dcterms:W3CDTF">2015-11-02T02:45:00Z</dcterms:modified>
  <cp:revision>2</cp:revision>
  <dc:subject/>
  <dc:title>LTC: Holding of principal shareholder</dc:title>
</cp:coreProperties>
</file>